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 DIRIGENTE SCOLASTIC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S “E. FERRARI” DI CHIARAVALLE C.L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Comunicazione disponibilità per assegnazione ore ecceden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 L_  sottoscritt__  _____________________________nata a _______________________(_____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 ________________ , Codice Fiscale ______________________________docente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_____________________________ Cl. (______) presso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________________________________ per n. 18 ore settimanali di lezio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ropria disponibilità per l’assegnazione di n. ____ ore eccedenti  le 18 settimanal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’insegnamento di _________________________________classe Con. (_______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ella Scuola ___________________________________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avalle C.le,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11:00Z</dcterms:created>
  <dc:creator>Franco  Severini  Giordano</dc:creator>
  <dc:description/>
  <cp:keywords/>
  <dc:language>en-US</dc:language>
  <cp:lastModifiedBy>user</cp:lastModifiedBy>
  <cp:lastPrinted>2016-11-08T10:55:00Z</cp:lastPrinted>
  <dcterms:modified xsi:type="dcterms:W3CDTF">2018-09-22T09:15:00Z</dcterms:modified>
  <cp:revision>3</cp:revision>
  <dc:subject/>
  <dc:title>MINISTERO DELLA PUBBLICA ISTRUZIONE</dc:title>
</cp:coreProperties>
</file>